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MBAR KEGIAT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KTEK INDUSTRI HASIL HUT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EMEN TEKNOLOGI HASILHUT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AS KEHUTANAN UG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43"/>
        <w:gridCol w:w="1418"/>
        <w:gridCol w:w="2926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/Tg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ra/Kegiat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imbing Lapanga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atan : asli untuk lampiran di Laporan            </w:t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,    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engetahui dan menyetuju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tanda tanga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  <w:tab/>
        <w:t xml:space="preserve">           (Nama/jabata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40:00Z</dcterms:created>
  <dc:creator>-DELL-</dc:creator>
  <dc:description/>
  <cp:keywords/>
  <dc:language>en-US</dc:language>
  <cp:lastModifiedBy>-DELL-</cp:lastModifiedBy>
  <dcterms:modified xsi:type="dcterms:W3CDTF">2016-01-12T00:47:00Z</dcterms:modified>
  <cp:revision>1</cp:revision>
  <dc:subject/>
  <dc:title/>
</cp:coreProperties>
</file>